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firstLine="109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72" w:firstLine="10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firstLine="10915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0773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0"/>
        <w:gridCol w:w="832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рограмма «Обеспечение безопасности и жизнедеятельности населения»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 роста количества преступлений, связанных с незаконным оборотом наркотиков, выявленных правоохранительными органами, по отношению к 2018 году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рест. = Кпрест. тек. / Кпрест. 2018 x 100%, где: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рест. – темп роста количества преступлений, связанных с незаконным оборотом наркотиков, выявленных правоохранительными органами, по отношению к 2018 году (процен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ест. тек. – количество преступлений, связанных с незаконным оборотом наркотиков, выявленных правоохранительными органами Кировской области, в отчетном году (единиц), по данным отчетности Управления Министерства внутренних дел Российской Федерации по Кировской области (далее – УМВД России по Кировской области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прест. 2018 – количество преступлений, связанных с незаконным оборотом наркотиков, выявленных правоохранительными органами области в 2018 году (единиц), по данным отчетности УМВД России по Кировской области</w:t>
            </w:r>
          </w:p>
        </w:tc>
      </w:tr>
      <w:tr>
        <w:trPr>
          <w:trHeight w:val="3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ность населения Кировской области в незаконный оборот наркотиков </w:t>
              <w:br/>
              <w:t>на 100 тыс. населе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pacing w:val="-4"/>
                <w:szCs w:val="28"/>
              </w:rPr>
              <w:t>ВН = (Куг.отв. + Кадм.отв) x 100000 / КН, где:</w:t>
            </w:r>
          </w:p>
          <w:p>
            <w:pPr>
              <w:pStyle w:val="ConsPlus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pacing w:val="-4"/>
                <w:szCs w:val="28"/>
              </w:rPr>
              <w:t xml:space="preserve">ВН – вовлеченность населения Кировской области в незаконный оборот наркотиков </w:t>
            </w:r>
            <w:r>
              <w:rPr>
                <w:szCs w:val="28"/>
              </w:rPr>
              <w:t>на 100 тыс. населения (единиц)</w:t>
            </w:r>
            <w:r>
              <w:rPr>
                <w:spacing w:val="-4"/>
                <w:szCs w:val="28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spacing w:val="-4"/>
                <w:szCs w:val="28"/>
              </w:rPr>
              <w:t xml:space="preserve">Куг.отв. – количество случаев привлечения к уголовной ответственности за нарушения законодательства Российской Федерации о наркотических средствах и психотропных веществах в отчетном году, по данным отчетности Управления Министерства внутренних дел Российской Федерации по Кировской области </w:t>
              <w:br/>
              <w:t xml:space="preserve">(далее – УМВД России по Кировской области) </w:t>
            </w:r>
            <w:r>
              <w:rPr>
                <w:szCs w:val="28"/>
              </w:rPr>
              <w:t>(единиц)</w:t>
            </w:r>
            <w:r>
              <w:rPr>
                <w:spacing w:val="-4"/>
                <w:szCs w:val="28"/>
              </w:rPr>
              <w:t>;</w:t>
            </w:r>
          </w:p>
          <w:p>
            <w:pPr>
              <w:pStyle w:val="ConsPlus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адм.отв – количество случаев привлечения к административной ответственности за нарушения законодательства Российской Федерации о наркотических средствах и психотропных веществах в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pacing w:val="-4"/>
                <w:szCs w:val="28"/>
              </w:rPr>
              <w:t xml:space="preserve">отчетном году, по данным отчетности УМВД России по Кировской области </w:t>
            </w:r>
            <w:r>
              <w:rPr>
                <w:szCs w:val="28"/>
              </w:rPr>
              <w:t>(единиц)</w:t>
            </w:r>
            <w:r>
              <w:rPr>
                <w:spacing w:val="-4"/>
                <w:szCs w:val="28"/>
              </w:rPr>
              <w:t>;</w:t>
            </w:r>
          </w:p>
          <w:p>
            <w:pPr>
              <w:pStyle w:val="ConsPlus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Н – количество постоянного населения Кировской области на конец отчетного года, по данным Территориального органа Федеральной службы государственной статистики по Кировской области (далее – Кировстат) (человек)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(коэффициент) преступности </w:t>
              <w:br/>
              <w:t>на 100 тыс. человек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 = Кп / Кж x 100000, где: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 – уровень (коэффициент) преступности на 100 тыс. человек (единиц)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п – количество зарегистрированных преступлений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ж – количество постоянного населения Кировской области на конец отчетного года, по данным Кировстат (человек)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480"/>
              <w:jc w:val="center"/>
              <w:rPr>
                <w:szCs w:val="28"/>
              </w:rPr>
            </w:pPr>
            <w:r>
              <w:rPr>
                <w:szCs w:val="28"/>
              </w:rPr>
              <w:t>Л = Лл / Лобщ x 100%, где:</w:t>
            </w:r>
          </w:p>
          <w:p>
            <w:pPr>
              <w:pStyle w:val="ConsPlusNormal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Л – 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Лл – количество пожарных подразделений, получивших лицензию на осуществление деятельности по тушению пожаров в населенных пунктах, на производственных объектах и объектах инфраструктуры (единиц), по данным ведомственной отчетности Кировского областного государственного казенного учреждения «Кировская областная пожарно-спасательная служба» (далее – КОГКУ «КОПСС»);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Лобщ – общее количество пожарных подразделений, подлежащих лицензированию (единиц), по данным ведомственной отчетности </w:t>
              <w:br/>
              <w:t>КОГКУ «КОПСС»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firstLine="53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 = ((ПОМвып. / ПОМплан) + (АСФвып. / АСФплан) + </w:t>
            </w:r>
          </w:p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+ (КЧСвып. / КЧСплан) / 3) x 100%, гд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г – 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 (процентов)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Мвып. – количество выполненных мероприятий плана основных мероприятий Кир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план основных мероприятий) (единиц), по данным управления защиты населения и территорий администрации Губернатора и Правительства Кировской области (далее – УЗНТ)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Мплан – количество запланированных мероприятий плана основных мероприятий (единиц), по данным УЗНТ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АСФвып. – количество выполне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Кировской области (единиц), по данным ведомственной отчетности КОГКУ «КОПСС»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АСФплан – количество запланирова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Кировской области (единиц), по данным ведомственной отчетности КОГКУ «КОПСС»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ЧСвып. – количество выполненных поручений комиссии по предупреждению и ликвидации чрезвычайных ситуаций и обеспечению пожарной безопасности Кировской области (единиц), по данным УЗНТ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ЧСплан – количество запланированных поручений комиссии по предупреждению и ликвидации чрезвычайных ситуаций и обеспечению пожарной безопасности Кировской области (единиц), по данным УЗ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ыполнения Кировской областью установленного задания на подготовку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 = Сподг / Суз x 100%, гд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 – 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 (процентов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г – количество подготовленных специалистов по военно-учетным специальностям в региональном отделении Общероссийской общественно-государственной организации «Добровольное содействие армии, авиации и флоту России» Кировской области (человек), по данным ведомственной отчетности федерального казенного учреждения «Военный комиссариат Кировской области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Суз – количество специалистов по военно-учетным специальностям в соответствии с заданием на подготовку специалистов для Вооруженных Сил Российской Федерации, других войск и воинских формирований, определенным штабом Центрального военного округа Министерства обороны Российской Федерации (человек), по данным ведомственной отчетности федерального казенного учреждения «Военный комиссариат Кировской области»</w:t>
            </w:r>
          </w:p>
        </w:tc>
      </w:tr>
      <w:tr>
        <w:trPr>
          <w:trHeight w:val="1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«Защита населения и территорий от чрезвычайных ситуаций и опасностей в мирное и военное время в Кировской области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юдей, погиб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 = (A / B) x 100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 – количество людей, погибших при чрезвычайных ситуациях природного и техногенного характера, на 100 тыс. человек населения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A – количество людей, погибших при чрезвычайных ситуациях природного и техногенного характера (человек), по данным ведомственной отчетности ГУ МЧС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B – количество постоянного населения Кировской области на конец отчетного года, по данным Кировстата (человек)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юдей, пострадав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постр = (A / B) x 100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постр </w:t>
            </w:r>
            <w:r>
              <w:rPr>
                <w:szCs w:val="28"/>
              </w:rPr>
              <w:t>–</w:t>
            </w:r>
            <w:r>
              <w:rPr/>
              <w:t xml:space="preserve"> количество людей, пострадавших при чрезвычайных ситуациях природного и техногенного характера, на 100 тыс. человек населения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A </w:t>
            </w:r>
            <w:r>
              <w:rPr>
                <w:szCs w:val="28"/>
              </w:rPr>
              <w:t>–</w:t>
            </w:r>
            <w:r>
              <w:rPr/>
              <w:t xml:space="preserve"> количество людей, пострадавших при чрезвычайных ситуациях природного и техногенного характера (человек), по данным ведомственной отчетности ГУ МЧС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B </w:t>
            </w:r>
            <w:r>
              <w:rPr>
                <w:szCs w:val="28"/>
              </w:rPr>
              <w:t>–</w:t>
            </w:r>
            <w:r>
              <w:rPr/>
              <w:t xml:space="preserve"> количество постоянного населения Кировской области на конец отчетного года, по данным Кировстата (человек)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й ущерб, причиненный в результате чрезвычайных ситуаций природного и техногенного характера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ьный ущерб, причиненный в результате чрезвычайных ситуаций природного и техногенного характера, определяется по данным ведомственной отчетности ГУ МЧС России по Кировской области, предоставленным в государственный доклад о состоянии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го = Пго разр / Пго общ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го </w:t>
            </w:r>
            <w:r>
              <w:rPr>
                <w:szCs w:val="28"/>
              </w:rPr>
              <w:t>–</w:t>
            </w:r>
            <w:r>
              <w:rPr/>
              <w:t xml:space="preserve"> 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го разр </w:t>
            </w:r>
            <w:r>
              <w:rPr>
                <w:szCs w:val="28"/>
              </w:rPr>
              <w:t>–</w:t>
            </w:r>
            <w:r>
              <w:rPr/>
              <w:t xml:space="preserve"> количество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го общ </w:t>
            </w:r>
            <w:r>
              <w:rPr>
                <w:szCs w:val="28"/>
              </w:rPr>
              <w:t>–</w:t>
            </w:r>
            <w:r>
              <w:rPr/>
              <w:t xml:space="preserve"> общее количество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 (единиц), по данным УЗНТ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Поддержание в состоянии постоянной готовности систем оповещения населения Кировской области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оповещаем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населения Кировской области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 = Но / Нпр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 </w:t>
            </w:r>
            <w:r>
              <w:rPr>
                <w:szCs w:val="28"/>
              </w:rPr>
              <w:t>–</w:t>
            </w:r>
            <w:r>
              <w:rPr/>
              <w:t xml:space="preserve"> охват оповещаем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населения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о </w:t>
            </w:r>
            <w:r>
              <w:rPr>
                <w:szCs w:val="28"/>
              </w:rPr>
              <w:t>–</w:t>
            </w:r>
            <w:r>
              <w:rPr/>
              <w:t xml:space="preserve"> количество оповещаемого региональной автоматизированной системой централизованного оповещения населения (человек), по данным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пр </w:t>
            </w:r>
            <w:r>
              <w:rPr>
                <w:szCs w:val="28"/>
              </w:rPr>
              <w:t>–</w:t>
            </w:r>
            <w:r>
              <w:rPr/>
              <w:t xml:space="preserve"> количество постоянного населения Кировской области на конец отчетного года (человек), по данным Кировстата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дминистративных центров муниципальных образований Кировской области, до которых доводится сигнал оповещения в автоматическом режиме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с = Мд / Мо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с </w:t>
            </w:r>
            <w:r>
              <w:rPr>
                <w:szCs w:val="28"/>
              </w:rPr>
              <w:t>–</w:t>
            </w:r>
            <w:r>
              <w:rPr/>
              <w:t xml:space="preserve"> доля административных центров муниципальных образований Кировской области, до которых доводится сигнал оповещения в автоматическом режиме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д </w:t>
            </w:r>
            <w:r>
              <w:rPr>
                <w:szCs w:val="28"/>
              </w:rPr>
              <w:t>–</w:t>
            </w:r>
            <w:r>
              <w:rPr/>
              <w:t xml:space="preserve"> количество административных центров муниципальных 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й Кировской области, до которых доводится сигнал оповещения в автоматическом режиме (единиц), по данным КОГКУ «КОПСС»;</w:t>
            </w:r>
          </w:p>
          <w:p>
            <w:pPr>
              <w:pStyle w:val="ConsPlusNormal"/>
              <w:rPr/>
            </w:pPr>
            <w:r>
              <w:rPr/>
              <w:t xml:space="preserve">Мо </w:t>
            </w:r>
            <w:r>
              <w:rPr>
                <w:szCs w:val="28"/>
              </w:rPr>
              <w:t>–</w:t>
            </w:r>
            <w:r>
              <w:rPr/>
              <w:t xml:space="preserve"> количество административных центров муниципальных образований Кировской области на конец отчетного года (единиц), по данным Кировстата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оповещаемого город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городского населения Кировской области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г = Но / Нпр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г </w:t>
            </w:r>
            <w:r>
              <w:rPr>
                <w:szCs w:val="28"/>
              </w:rPr>
              <w:t>–</w:t>
            </w:r>
            <w:r>
              <w:rPr/>
              <w:t xml:space="preserve"> охват оповещаемого город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городского населения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о </w:t>
            </w:r>
            <w:r>
              <w:rPr>
                <w:szCs w:val="28"/>
              </w:rPr>
              <w:t>–</w:t>
            </w:r>
            <w:r>
              <w:rPr/>
              <w:t xml:space="preserve"> количество оповещаемого региональной автоматизированной системой централизованного оповещения населения (человек), по данным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пр </w:t>
            </w:r>
            <w:r>
              <w:rPr>
                <w:szCs w:val="28"/>
              </w:rPr>
              <w:t>–</w:t>
            </w:r>
            <w:r>
              <w:rPr/>
              <w:t xml:space="preserve"> количество постоянного городского населения Кировской области на конец отчетного года (человек), по данным Кировстата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оповещаемого сель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сельского населения Кировской области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с = Но / Нпр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с </w:t>
            </w:r>
            <w:r>
              <w:rPr>
                <w:szCs w:val="28"/>
              </w:rPr>
              <w:t>–</w:t>
            </w:r>
            <w:r>
              <w:rPr/>
              <w:t xml:space="preserve"> охват оповещаемого сель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сельского населения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о </w:t>
            </w:r>
            <w:r>
              <w:rPr>
                <w:szCs w:val="28"/>
              </w:rPr>
              <w:t>–</w:t>
            </w:r>
            <w:r>
              <w:rPr/>
              <w:t xml:space="preserve"> количество оповещаемого региональной автоматизированной системой централизованного оповещения населения сельского населения (человек), по данным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пр </w:t>
            </w:r>
            <w:r>
              <w:rPr>
                <w:szCs w:val="28"/>
              </w:rPr>
              <w:t>–</w:t>
            </w:r>
            <w:r>
              <w:rPr/>
              <w:t xml:space="preserve"> количество постоянного сельского населения Кировской области на конец отчетного года (человек), по данным Кировстата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start="1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4:00Z</dcterms:created>
  <dc:creator>i_krivosheina</dc:creator>
  <dc:description/>
  <cp:keywords/>
  <dc:language>en-US</dc:language>
  <cp:lastModifiedBy>Ирина А. Кривошеина</cp:lastModifiedBy>
  <cp:lastPrinted>2020-10-06T09:36:00Z</cp:lastPrinted>
  <dcterms:modified xsi:type="dcterms:W3CDTF">2021-10-06T09:14:00Z</dcterms:modified>
  <cp:revision>10</cp:revision>
  <dc:subject/>
  <dc:title/>
</cp:coreProperties>
</file>